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9590</wp:posOffset>
                </wp:positionV>
                <wp:extent cx="2139315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ктор Ур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А.А.Сим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___»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3.3pt;mso-wrap-distance-left:9pt;mso-wrap-distance-right:0pt;mso-wrap-distance-top:0pt;mso-wrap-distance-bottom:0pt;margin-top:41.7pt;mso-position-vertical-relative:page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ктор Ур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А.А.Симо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___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 конкурсе «Лучший студент  УрГПУ»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. Цель конкурса «Лучший студент УрГПУ» </w:t>
      </w:r>
      <w:r>
        <w:rPr/>
        <w:t xml:space="preserve">(далее Конкурс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ыявление и поощрение талантливых и одаренных  студентов университета, добившихся высоких результатов в образовательной, научно-исследовательской, спортивной, творческой и общественной деятельности УрГП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Задач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у студентов творческого отношения к овладению избранной специальностью и активной гражданской пози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условий для творческого самовыражения и самореализации личности будущего специали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ирокое привлечение студентов к научно-исследовательской, культурно-массовой, спортивной, творческой и общественн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ение лидеров среди студентов учебных подразде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сохранение и приумножение лучших традиций университе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 Организация Конкурса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3.1. Участие в Конкурсе.</w:t>
      </w:r>
      <w:r>
        <w:rPr/>
        <w:t xml:space="preserve"> В Конкурсе  участвуют студенты 2 - 4 курсов, магистранты 1-го и 2-го года обучения дневного отделения. Выдвижение кандидатур для участия в конкурсе производится руководителем учебного подразделения или самостоятельно  студ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ы на звание «Лучшего студента УрГПУ» должны учиться на «хорошо» и «отлично» последние три семестра и иметь высокие достижения в следующих облас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бн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ворческ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портивно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еств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3.2 Этапы проведения Конкурс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вый этап – в масштабах учебного подразд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торой этап – в масштабах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3.3. Организационный комитет Конкурс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1. На первом этапе (в масштабах учебного подразделения) рекомендуется ввести в состав орг. комитет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местителей руководителей учебных подразделений по учебной и воспитательной работ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ведующих кафедр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едседателей студенческого совета учебного подразде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едседателей профбюро (по решению руководителя учебного подраз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2. На втором этапе (в масштабах университета) оргкомитет формируется из представител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чебно-методического управл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правления по научной и инновацион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правления социальн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правления воспитательной работ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уденческого совета университ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вичной профсоюзной организации обучающихся УрГП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седателем орг. комитета является ректор УрГПУ, заместителем – проректор по С и В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3.Оргкомитеты решают вопросы финансового, кадрового, технического, информационного и других видов обеспечения конкурса, а также утверждают программу подготовки, порядок и сроки проведения Конкурса, назначения конкурсных комисс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3.4. Конкурс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1.  На первом этапе (в масштабах учебного подразделения) конкурсная комиссия создается распоряжением руководителя учебного подразделения, который является ее председателем и определяет соста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2. На втором этапе (в масштабах университета) конкурсная комиссия формируется приказом ректора, в ее состав входят: начальник УВР, директор центра реализации студенческих проектов и программ, директор музея истории УрГПУ, зав. сектором организационно-методической работы и зав.сектором студенческих проектов центра РСПиП, а также могут входить представители общеуниверситетских кафедр и управлений универс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3. Функции конкурсной комисс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ация и проведение экспертизы деятельности участников конк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готовка экспертных заключений по результатам проведенной экспертиз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победителей  и призеров Конк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 информационной  базы  данных Конк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готовка предложений по совершенствованию организации и содержа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ешения конкурсных комиссий оформляются в виде протоколов с подписями членов комиссий и приложением в виде экранов Конкурса (рейтинговых таблиц) и представляются председателю оргкомитета Конкурса на утвержд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213995</wp:posOffset>
                </wp:positionV>
                <wp:extent cx="5810250" cy="2628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628360"/>
                          <a:chOff x="0" y="0"/>
                          <a:chExt cx="5810400" cy="2628360"/>
                        </a:xfrm>
                      </wpg:grpSpPr>
                      <wps:wsp>
                        <wps:cNvSpPr txBox="1"/>
                        <wps:spPr>
                          <a:xfrm>
                            <a:off x="1990800" y="0"/>
                            <a:ext cx="188604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асштабах учеб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8136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4960"/>
                            <a:ext cx="5810400" cy="16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5400" y="0"/>
                              <a:ext cx="18860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торой эта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масштабах  университ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13240"/>
                              <a:ext cx="5810400" cy="82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58112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ача заявки и портфоли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вра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8320" y="0"/>
                                <a:ext cx="165744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 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зентация социального проект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арт-апр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0200" y="216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 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ворческое предст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33320" y="370800"/>
                              <a:ext cx="114300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639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389880"/>
                              <a:ext cx="120960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6.85pt;width:457.5pt;height:206.95pt" coordorigin="39,337" coordsize="915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4;top:337;width:296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асштабах учебного подраз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4,1618" to="4554,1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;top:1888;width:9150;height:2588">
                  <v:shape id="shape_0" fillcolor="white" stroked="t" o:allowincell="f" style="position:absolute;left:3024;top:1888;width:296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торой эта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масштабах  университ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;top:3169;width:9150;height:1307">
                    <v:shape id="shape_0" fillcolor="white" stroked="t" o:allowincell="f" style="position:absolute;left:39;top:3231;width:2489;height:1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ки и портфоли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вр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9;top:3169;width:2609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я социального проек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рт-апр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9;top:3172;width:251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ое пред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194,2472" to="2993,32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9,2895" to="4449,3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4,2502" to="7898,3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4. Порядок проведения конкурс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ы проведения туров Конкурса устанавливаются распоряжением проректора по социальной и воспитательной работ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4.1. Первый этап Конкурса (в масштабах учебного подразделения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4.1.1. Содержание этапа.</w:t>
      </w:r>
      <w:r>
        <w:rPr>
          <w:color w:val="000000"/>
        </w:rPr>
        <w:t xml:space="preserve"> Конкурсная комиссия оценивает деятельность претендентов на звание «Лучший студент УрГПУ» на основе представленных  </w:t>
      </w:r>
      <w:r>
        <w:rPr>
          <w:color w:val="000000"/>
          <w:shd w:fill="FFFFFF" w:val="clear"/>
        </w:rPr>
        <w:t xml:space="preserve">электронных портфолио «Мой маршрут к самореализации: планирование  — управление — результат!» </w:t>
      </w:r>
      <w:r>
        <w:rPr>
          <w:color w:val="000000"/>
        </w:rPr>
        <w:t xml:space="preserve"> за прошедший учебный год и зимний семестр текущего года по учебным, научным, спортивным, творческим, общественным достижениям (Инструкция по созданию электронного портфолио размещена на сайте УрГПУ по ссылке:  </w:t>
      </w:r>
      <w:hyperlink r:id="rId2">
        <w:r>
          <w:rPr>
            <w:rStyle w:val="InternetLink"/>
          </w:rPr>
          <w:t>http://uspu.ru/studentu/uvr/itemlist/category/216-samootsenka-kompetentsij.html</w:t>
        </w:r>
      </w:hyperlink>
      <w:r>
        <w:rPr>
          <w:color w:val="000000"/>
        </w:rPr>
        <w:t>) (см. Приложение 1).</w:t>
      </w:r>
    </w:p>
    <w:p>
      <w:pPr>
        <w:pStyle w:val="Style15"/>
        <w:spacing w:lineRule="auto" w:line="3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подразделениях  оформляют итоговые баллы в виде экранов, которые размещаются на сайтах и информационных стендах учебных подразделений. Экраны конкурса оформляются в виде таблиц с указанием ФИО, группы, суммы бал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2. </w:t>
      </w:r>
      <w:r>
        <w:rPr>
          <w:i/>
        </w:rPr>
        <w:t>Подведение итогов</w:t>
      </w:r>
      <w:r>
        <w:rPr/>
        <w:t>. Победителями являются студенты, набравшие наибольшее количество баллов. В случае равенства баллов окончательное решение о победителе принимается членами комиссии учебного подразделения открытым голосованием. Особые мнения членов жюри и предложения о дополнительном поощрении участников конкурса вносятся в протокол заседания конкурсной комиссии. По результатам работы комиссии руководителем учебного подразделения издается распоряжение о подведении итогов первого этапа конкурса «Лучший студент УрГПУ» и поощрении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.2. Второй этап конкурса (в масштабах университе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.2.1. Содержание этапа.</w:t>
      </w:r>
      <w:r>
        <w:rPr/>
        <w:t xml:space="preserve"> Состоит из трех туров: «Портфолио», «Социальный проект» и «Творческое представ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 тур</w:t>
      </w:r>
      <w:r>
        <w:rPr/>
        <w:t xml:space="preserve"> - </w:t>
      </w:r>
      <w:r>
        <w:rPr>
          <w:b/>
        </w:rPr>
        <w:t xml:space="preserve">«Портфолио». </w:t>
      </w:r>
      <w:r>
        <w:rPr>
          <w:color w:val="201600"/>
          <w:shd w:fill="FFFFFF" w:val="clear"/>
        </w:rPr>
        <w:t>Общее количество баллов и ссылка на электронное портфолио «Мой маршрут к самореализации: планирование  — управление — результат!»</w:t>
      </w:r>
      <w:r>
        <w:rPr/>
        <w:t xml:space="preserve">  участника подается вместе с заявкой на участие в Конкурсе.</w:t>
      </w:r>
      <w:r>
        <w:rPr>
          <w:b/>
        </w:rPr>
        <w:t xml:space="preserve"> </w:t>
      </w:r>
      <w:r>
        <w:rPr/>
        <w:t>Конкурсная комиссия университета проводит экспертное заключение представленных документов - материалов (портфолио) победителей конкурса в учебных подразделениях: проверяет соответствие документов требованиям конкурса, подсчитывает баллы и распределяет места участников по итогам 1 ту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считывается общий итоговый балл и ранжируются итоги всех участников (в порядке убывания) с присвоением им определенного номера - места (например, 55 баллов – 1, 44 баллов – 2 и т.д.). Итогом тура будет распределение конкурсных мест и определение победител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тур - «Социальный проект»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Содержание, время и место реализации социального проекта определяет участник конкурса. Для оценивания работы конкурсной комиссии представляется текст проекта и отчет о его реализации в центр реализации студенческих проектов и программ (ГУК, к. 227). Презентация проекта осуществляется участником в назначенное оргкомитетом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формлению текста про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проекта и отчет о его реализации должны  быть набраны в текстовом редакторе </w:t>
      </w:r>
      <w:r>
        <w:rPr>
          <w:lang w:val="en-US"/>
        </w:rPr>
        <w:t>MS</w:t>
      </w:r>
      <w:r>
        <w:rPr/>
        <w:t xml:space="preserve"> Word шрифтом Times  New  Roman размером 12 pt. Через 1 межстрочный интервал; страница текста должна иметь поля: левое 3 см, верхнее – 2 см, правое – 1 см, нижнее – 2 см.,  все страницы нумеруются в нижней части 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текстовой части - не более 7 страниц  печатного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итульном листе  необходимо указ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360"/>
        <w:ind w:left="0" w:firstLine="709"/>
        <w:jc w:val="both"/>
        <w:rPr/>
      </w:pPr>
      <w:r>
        <w:rPr/>
        <w:t>название проек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360"/>
        <w:ind w:left="0" w:firstLine="709"/>
        <w:jc w:val="both"/>
        <w:rPr/>
      </w:pPr>
      <w:r>
        <w:rPr/>
        <w:t>ФИО (полностью) и место учебы (факультет, курс, группа) автора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360"/>
        <w:ind w:left="0" w:firstLine="709"/>
        <w:jc w:val="both"/>
        <w:rPr/>
      </w:pPr>
      <w:r>
        <w:rPr/>
        <w:t>ФИО (полностью), ученая степень и должность консультанта проекта (при наличи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уктура проек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Название проек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Обоснование актуальности проекта (описание проблемы, решению которой способствует проект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Цель и зада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Общий замысел проекта (основная идея проекта, технология, механизм реализации и т.д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Поэтапное планиров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Ожидаемые результаты (позитивные изменения, к которым приведет реализация проект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Оценка эффективности реализации проек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Ресурсное обеспечение проекта (все необходимые ресурсы, в том числе административные и человеческ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Источники финанс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Перспективы развития проек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Отчет о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сная комиссия анализирует и оценивает работы согласно следующим критериям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итерии оценки разработанного прое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уальность прое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Необходимая и достаточная глубина проникновения в проблему, и привлечение опыта из разных областей науки и практики для ее 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Соответствие проекта заданной структуре, выполнение требований к содержанию про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Внутренняя согласованность частей прое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Реалистичность прое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ффективность проекта (является ли выбранная технология оптимальной и эффективно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визна подх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Культура оформления проект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итерии оценивания презентации проек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Актуальность заявленной проблемы, решению которой посвящен проек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pacing w:val="-1"/>
        </w:rPr>
        <w:t>Логичность структуры проекта, способов оценки и показателей эффективности (количественных и качественных)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Полнота информации о социальном и медиа- продвижен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Оптимальность финансовых, временных затрат и значимость результа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Осознание рисков и методов их преодоления в проек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pacing w:val="-1"/>
        </w:rPr>
        <w:t>Осознание личных результатов членов команды в результате реализации проекта, качество  управления проектом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pacing w:val="-1"/>
        </w:rPr>
        <w:t>Соблюдение регламента (выступление до 3-х минут)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Соответствие каждому критерию выражено в следующих баллах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b/>
        </w:rPr>
        <w:t>0 баллов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не соответствует данному критерию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b/>
        </w:rPr>
        <w:t>1 балл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частично соответствует данному критерию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b/>
        </w:rPr>
        <w:t>2 балла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достаточно полно соответствует данному критерию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b/>
        </w:rPr>
        <w:t>3 балла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наиболее полно соответствует данному критерию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е баллы суммируются и ранжируются (в порядке убывания) с присвоением им определенного номера (например, 15 баллов – 1, 14 баллов – 2 и т.д.). Итогом этого тура будет распределение мест и определение побе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имание! По результатам первых двух туров отбирается 10 лучших участников, имеющих наибольшее количество баллов, которые будут бороться за звание «Лучшего студента» в следующем тур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>3 тур -</w:t>
      </w:r>
      <w:r>
        <w:rPr/>
        <w:t xml:space="preserve"> «</w:t>
      </w:r>
      <w:r>
        <w:rPr>
          <w:b/>
          <w:bCs/>
        </w:rPr>
        <w:t>Творческое представление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</w:rPr>
        <w:t>Место</w:t>
      </w:r>
      <w:r>
        <w:rPr/>
        <w:t xml:space="preserve"> проведения тура определяется оргкомитетом конкурса и объявляется конкурсантам не позднее семи дней до его начала.</w:t>
      </w:r>
      <w:r>
        <w:rPr>
          <w:color w:val="000000"/>
        </w:rPr>
        <w:t xml:space="preserve"> «Творческое представление» проводится </w:t>
      </w:r>
      <w:r>
        <w:rPr>
          <w:b/>
          <w:i/>
          <w:color w:val="000000"/>
        </w:rPr>
        <w:t>25 мая 2015 года</w:t>
      </w:r>
      <w:r>
        <w:rPr>
          <w:color w:val="000000"/>
        </w:rPr>
        <w:t>. Тур состоит из трех раундов: «Визитка», викторина «Эрудит», «Импровизация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 раунд — </w:t>
      </w:r>
      <w:r>
        <w:rPr>
          <w:b/>
          <w:color w:val="000000"/>
        </w:rPr>
        <w:t>«Визит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 заранее выбирает формат выступления (видео, ораторское мастерство и т.п.) и готовит визитку. Регламент составляет до 3 минут. Если </w:t>
      </w:r>
      <w:r>
        <w:rPr>
          <w:color w:val="000000"/>
        </w:rPr>
        <w:t>студент-участник</w:t>
      </w:r>
      <w:r>
        <w:rPr/>
        <w:t xml:space="preserve"> не соблюдает установленный регламент, то комиссия его останавливает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сперты оценивают следующие </w:t>
      </w:r>
      <w:r>
        <w:rPr>
          <w:b/>
          <w:i/>
        </w:rPr>
        <w:t>параметры</w:t>
      </w:r>
      <w:r>
        <w:rPr/>
        <w:t xml:space="preserve"> выступ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еа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гина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беди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дагогическая культу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рудиц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ртистизм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0 баллов</w:t>
      </w:r>
      <w:r>
        <w:rPr/>
        <w:t xml:space="preserve"> - не соответствует данному критер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 балл</w:t>
      </w:r>
      <w:r>
        <w:rPr/>
        <w:t xml:space="preserve"> - частично соответствует данному критер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2 балл</w:t>
      </w:r>
      <w:r>
        <w:rPr/>
        <w:t xml:space="preserve"> - достаточно полно соответствует данному критер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3 балла</w:t>
      </w:r>
      <w:r>
        <w:rPr/>
        <w:t xml:space="preserve"> - наиболее полно соответствует данному критерию.</w:t>
      </w:r>
    </w:p>
    <w:p>
      <w:pPr>
        <w:pStyle w:val="Normal"/>
        <w:spacing w:lineRule="auto" w:line="360"/>
        <w:ind w:firstLine="720"/>
        <w:rPr/>
      </w:pPr>
      <w:r>
        <w:rPr/>
        <w:t>По данному раунду мы получаем итоговую оценку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мер 1.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757"/>
        <w:gridCol w:w="758"/>
        <w:gridCol w:w="758"/>
        <w:gridCol w:w="854"/>
        <w:gridCol w:w="662"/>
        <w:gridCol w:w="758"/>
        <w:gridCol w:w="869"/>
        <w:gridCol w:w="869"/>
      </w:tblGrid>
      <w:tr>
        <w:trPr>
          <w:trHeight w:val="2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еатив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гина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беди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руди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тистиз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асова Анастасия Анастас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ина Евгения Евгень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2 раунд –</w:t>
      </w:r>
      <w:r>
        <w:rPr>
          <w:b/>
          <w:color w:val="000000"/>
        </w:rPr>
        <w:t xml:space="preserve"> Викторина «Эрудит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икторина состоит из 6 вопросов и представляет собой открытый опрос участника, где за каждый правильный ответ начисляется 3 балла. На подготовку ответа каждому участнику отводится время продолжительностью 0,5 минуты. Итогом раунда становится общая сумма баллов у каждого участник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 раунд — </w:t>
      </w:r>
      <w:r>
        <w:rPr>
          <w:b/>
          <w:color w:val="000000"/>
        </w:rPr>
        <w:t>«Импровизация»</w:t>
      </w:r>
      <w:r>
        <w:rPr>
          <w:color w:val="000000"/>
        </w:rPr>
        <w:t xml:space="preserve"> (регламент - 6 минут)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Импровизация представляет собой выступление студента-участника на заданную тему, которая определяется конкурсной комиссией перед выступлением участников. Здесь предоставляется возможность студенту проявить свои ораторские умения, обаяние и гибкость мышления. На подготовку импровизации на заданную тему каждому участнику отводится - 3 минуты. На представление импровизации - 3 минуты. Если </w:t>
      </w:r>
      <w:r>
        <w:rPr>
          <w:color w:val="000000"/>
        </w:rPr>
        <w:t>студент-участник</w:t>
      </w:r>
      <w:r>
        <w:rPr/>
        <w:t xml:space="preserve"> не соблюдает установленный регламент, то </w:t>
      </w:r>
      <w:r>
        <w:rPr>
          <w:color w:val="000000"/>
        </w:rPr>
        <w:t>комиссия его останавл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ты оценивают выступления по следующим критер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еа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гина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беди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дагогическая культу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рудиц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ртист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0 баллов</w:t>
      </w:r>
      <w:r>
        <w:rPr/>
        <w:t xml:space="preserve"> - не соответствует данному критер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 балл</w:t>
      </w:r>
      <w:r>
        <w:rPr/>
        <w:t xml:space="preserve"> - частично соответствует данному критер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2 балл</w:t>
      </w:r>
      <w:r>
        <w:rPr/>
        <w:t xml:space="preserve"> - достаточно полно соответствует данному критер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3 балла</w:t>
      </w:r>
      <w:r>
        <w:rPr/>
        <w:t xml:space="preserve"> - наиболее полно соответствует данному критер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пределение мест участников проводится согласно примера 2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мер 2.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757"/>
        <w:gridCol w:w="758"/>
        <w:gridCol w:w="758"/>
        <w:gridCol w:w="854"/>
        <w:gridCol w:w="662"/>
        <w:gridCol w:w="758"/>
        <w:gridCol w:w="869"/>
        <w:gridCol w:w="869"/>
      </w:tblGrid>
      <w:tr>
        <w:trPr>
          <w:trHeight w:val="2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еатив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гина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беди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руди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тистиз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асова Анастасия Анастас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ина Евгения Евгень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цессе проведения тура «Творческое представление» выявляется лучшая группа поддержки участника конкурса «Лучший студент УрГПУ», которая награждается памятным дипломом, а участнику начисляется бонус – 1 дополнительный балл. Оценивается согласованность группы поддержки, активность, оригинальность наличие агитационных плакатов и друг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оценки по трем раундам суммируются, а сумма ранжируется (в порядке убывания) с присвоением определенного места (например, 55 баллов – 1, 44 балла – 2 и т.д.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м 3-го тура будет распределение мест по результатам 3-х раундов и определение победителей, согласно примера 3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мер 3.</w:t>
      </w:r>
    </w:p>
    <w:tbl>
      <w:tblPr>
        <w:tblW w:w="103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6"/>
        <w:gridCol w:w="1093"/>
        <w:gridCol w:w="1064"/>
        <w:gridCol w:w="1098"/>
        <w:gridCol w:w="1098"/>
        <w:gridCol w:w="1098"/>
        <w:gridCol w:w="1098"/>
        <w:gridCol w:w="990"/>
        <w:gridCol w:w="986"/>
      </w:tblGrid>
      <w:tr>
        <w:trPr/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изитка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Эрудит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«Импровизация»</w:t>
            </w:r>
            <w:r>
              <w:rPr/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Ананасова Анастасия Анастасовн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Евгина Евгения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4.2.2. Подведение итог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трех туров второго этапа конкурса «Лучший студент УрГПУ» («Портфолио», «Социальный проект» и «Творческое представление») будет проведен подсчет баллов и мест, определен победитель. Победителем является студент, набравший наименьшую сумму мест (см. пример 4)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мер 4.</w:t>
      </w:r>
    </w:p>
    <w:tbl>
      <w:tblPr>
        <w:tblW w:w="103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6"/>
        <w:gridCol w:w="1093"/>
        <w:gridCol w:w="1064"/>
        <w:gridCol w:w="1098"/>
        <w:gridCol w:w="1098"/>
        <w:gridCol w:w="1098"/>
        <w:gridCol w:w="1098"/>
        <w:gridCol w:w="990"/>
        <w:gridCol w:w="986"/>
      </w:tblGrid>
      <w:tr>
        <w:trPr/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«Портфолио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«Социальный проект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«Творческое представление»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Ананасова Анастасия Анастасовн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Евгина Евгения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-70" w:right="44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8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 равных суммах мест (как видно из примера) учитывается общая сумма баллов по конкурсу!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Награждени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едитель конкурса «Лучший студент УрГПУ»  и победители каждого тура конкурса в соответствии с решением конкурсной комиссии университета награждаются специальными дипломами и ценными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оректор по социальной и </w:t>
      </w:r>
    </w:p>
    <w:p>
      <w:pPr>
        <w:pStyle w:val="Normal"/>
        <w:rPr/>
      </w:pPr>
      <w:r>
        <w:rPr/>
        <w:t xml:space="preserve">воспитательной работе          </w:t>
        <w:tab/>
        <w:tab/>
        <w:tab/>
        <w:tab/>
        <w:tab/>
        <w:tab/>
        <w:t xml:space="preserve">                 В.А. Сере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lineRule="auto" w:line="360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Электронное портфолио «Мой маршрут к самореализации: планирование  — управление — результат!» заполняется</w:t>
      </w:r>
      <w:r>
        <w:rPr>
          <w:color w:val="000000"/>
        </w:rPr>
        <w:t xml:space="preserve"> за прошедший учебный год и зимний семестр текущего года по учебным, научным, спортивным, творческим, общественным достижениям (Инструкция по созданию электронного портфолио размещена на сайте УрГПУ по ссылке:  </w:t>
      </w:r>
      <w:hyperlink r:id="rId3">
        <w:r>
          <w:rPr>
            <w:rStyle w:val="InternetLink"/>
          </w:rPr>
          <w:t>http://uspu.ru/studentu/uvr/itemlist/category/216-samootsenka-kompetentsij.html</w:t>
        </w:r>
      </w:hyperlink>
      <w:r>
        <w:rPr>
          <w:color w:val="000000"/>
        </w:rPr>
        <w:t xml:space="preserve">). После создания своего личного профиля в Google (в котором размещено электронное портфолио), студенты  создают   папку "Лучший студент (наименование подразделения) УрГПУ ",  устанавливают общий доступ к документу и подгружают туда копии  </w:t>
      </w:r>
      <w:r>
        <w:rPr>
          <w:b/>
          <w:color w:val="000000"/>
        </w:rPr>
        <w:t xml:space="preserve">грамот, дипломов, сертификатов, благодарственных писем и другие документы,  подтверждающие их достижения </w:t>
      </w:r>
      <w:r>
        <w:rPr>
          <w:color w:val="000000"/>
        </w:rPr>
        <w:t>(рисунок 1)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Рисунок 1</w:t>
      </w:r>
      <w:r>
        <w:rPr>
          <w:color w:val="000000"/>
        </w:rPr>
        <w:t xml:space="preserve"> (пример подготовки папки «Лучший студент Института психологии УрГПУ» в личном профиле Google ) </w:t>
      </w:r>
    </w:p>
    <w:p>
      <w:pPr>
        <w:pStyle w:val="Style15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55365" cy="301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За каждый учебный семестр обучающиеся самостоятельно подсчитывают количество баллов, побеждая и принимая участие в различных мероприятиях с помощью «калькулятора рейтинга», размещенного на сайте УрГПУ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 xml:space="preserve">http://uspu.ru/studentu/uvr/item/1442-shag-5-kalkulyator-rejtinga.html).  По итогу работы с данным калькулятором формируется  таблица рейтинга студента, которая приходит на электронную почту  </w:t>
      </w:r>
      <w:r>
        <w:rPr>
          <w:lang w:eastAsia="ru-RU"/>
        </w:rPr>
        <w:t>заместителя директора института/факультета по ВР</w:t>
      </w:r>
      <w:r>
        <w:rPr>
          <w:color w:val="000000"/>
        </w:rPr>
        <w:t>. Затем конкурсная комиссия подразделения  проверяет достоверность данных, которые подал студент, на его личном профиле. Для того  чтобы попасть на личный профиль студента необходимо перейти по ссылке, указанной в таблице рейтинга студента (см.  таблица № 1)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Таблица № 1 ( пример документа, приходящего  на почту заместителя директора института/факультета по ВР, после того, как студент заполнит свой рейтинг на сайте УрГПУ)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390"/>
        <w:gridCol w:w="4648"/>
        <w:gridCol w:w="962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О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рунер Татьяна Иван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ула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ститут (факультет)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ститут психологи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Добавить ссылку на портфолио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77CC"/>
                  <w:sz w:val="16"/>
                  <w:u w:val="single"/>
                  <w:lang w:eastAsia="ru-RU"/>
                </w:rPr>
                <w:t>https://plus.google.com/u/0/104051857229526211757/posts</w:t>
              </w:r>
            </w:hyperlink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естр*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0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ебные достижения студентов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более 50% оцен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 «отлично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30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менные стипендии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ипендия учебного подразделени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1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дународного уровня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российского уровня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4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гионального (городского, областного) уровня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3*1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ниверситетского уровня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2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ститутского ( факультетского) уровня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1*2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бедитель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зер(2,3 место)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4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3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бедитель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4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зер(2,3 место)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3.5*1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2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3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зер(2,3 место)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2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1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бедитель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2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зер(2,3 место)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1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0.5*0)&lt; /td&gt;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бедитель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1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зер(2,3 место)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0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ийский уровень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брать..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0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гиональный (городской, областной) уровень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брать..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0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ниверситетский уровень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брать..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0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ститутский ( факультетский) уровень 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седатель (руководитель студенческого объединения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2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рамках академической группы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брать..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0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тор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3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тор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4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2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тор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3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1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тор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2*1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0.5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тор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1*0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ник: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+(0.25*0)</w:t>
            </w:r>
          </w:p>
        </w:tc>
      </w:tr>
      <w:tr>
        <w:trPr>
          <w:trHeight w:val="750" w:hRule="atLeast"/>
        </w:trPr>
        <w:tc>
          <w:tcPr>
            <w:tcW w:w="8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501" w:type="dxa"/>
              <w:right w:w="501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28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Итоговый балл  студент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43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6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hanging="0"/>
      <w:outlineLvl w:val="4"/>
    </w:pPr>
    <w:rPr>
      <w:color w:val="000000"/>
      <w:spacing w:val="-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139" w:right="130" w:hanging="0"/>
      <w:jc w:val="center"/>
      <w:outlineLvl w:val="7"/>
    </w:pPr>
    <w:rPr>
      <w:b/>
      <w:color w:val="000000"/>
      <w:spacing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u.ru/studentu/uvr/itemlist/category/216-samootsenka-kompetentsij.html" TargetMode="External"/><Relationship Id="rId3" Type="http://schemas.openxmlformats.org/officeDocument/2006/relationships/hyperlink" Target="http://uspu.ru/studentu/uvr/itemlist/category/216-samootsenka-kompetentsij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lus.google.com/u/0/104051857229526211757/post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9:00Z</dcterms:created>
  <dc:creator>Luba</dc:creator>
  <dc:description/>
  <cp:keywords/>
  <dc:language>en-US</dc:language>
  <cp:lastModifiedBy>Пользователь</cp:lastModifiedBy>
  <cp:lastPrinted>2015-01-22T14:33:00Z</cp:lastPrinted>
  <dcterms:modified xsi:type="dcterms:W3CDTF">2016-04-18T08:42:00Z</dcterms:modified>
  <cp:revision>10</cp:revision>
  <dc:subject/>
  <dc:title>ПОЛОЖЕНИЕ</dc:title>
</cp:coreProperties>
</file>